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5 февраля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 исключении ООО «ПСК «Лидер» из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Промконтроллер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 членов Партнерства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ru-RU"/>
        </w:rPr>
        <w:t>(АО «Синдус», АО «НИПКТИ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 приостановлении действия Свидетельства ООО «АРКТАР-ПРОЕКТ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ние результатов анализа деятельности членов Партнерства по отчетам за второе полугодие 2015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О дате проведения очередного Общего собра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8. О составе комиссии по провед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конференции по теме «Архитектура Тверского края. Связь времён и поколени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Черкасов А.А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9. Об участ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ой конференции СРО по ЦФ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-17 марта 2016 года в г. Белго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 Об исключении ООО «ПСК «Лидер» из членов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напомнил присутствующим о том, что решением Правления Партнерства (протокол от 14.12.15 № 1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 xml:space="preserve">(ОГРН 1056900211807) было приостановлено в связи с нарушением п. 7.3 и п. 7.10 «Положения о членстве в НП «СРО «ТОП»» (не предоставление документов, подтверждающих соответствие организации требованиям к выдаче свидетельства о допуске к видам работ, которые оказывают влияние на безопасность объектов капитального строительства, и не информирование в недельный срок Партнерства в письменном виде об изменении своего места нахождения </w:t>
      </w:r>
      <w:r>
        <w:rPr>
          <w:rFonts w:cs="Times New Roman" w:ascii="Times New Roman" w:hAnsi="Times New Roman"/>
          <w:i/>
          <w:sz w:val="24"/>
          <w:szCs w:val="24"/>
        </w:rPr>
        <w:t>(места государственной регистрации),</w:t>
      </w:r>
      <w:r>
        <w:rPr>
          <w:rFonts w:cs="Times New Roman" w:ascii="Times New Roman" w:hAnsi="Times New Roman"/>
          <w:sz w:val="24"/>
          <w:szCs w:val="24"/>
        </w:rPr>
        <w:t xml:space="preserve"> места осуществления своей деятельности, электронной почты и телефона, изменений в квалификационном составе, заявленном на получение Свидетельства о допуске и руководстве организации), а так же доложил о том, что на данный момент организация не имеет действующего договора страхования гражданской ответственности и не представила никаких документов, подтверждающих ее соответствие требованиям к выдаче свидетельства о допуске к видам работ, которые оказывают влияние на безопасность объектов капитального строительства, а вся корреспонденция направленная по месту нахождения организации вернулась с почтовой пометкой «организация по данному адресу не значит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073.4-6901092865-П-58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на основании п. 3 части 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Исключить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на основании п. 5 части 2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и в соответствии с частью 3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Промконтроллер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несении изменений в Свидетельство в связи с изменением местонахождения 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носительно местонахождения организации в соответствии с представленными документам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 членов Партнерства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(АО «Синдус», АО «НИПКТИ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г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03786) и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 допусков к отдельным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г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03786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а ООО «АРКТАР-ПРОЕКТ».</w:t>
      </w:r>
    </w:p>
    <w:p>
      <w:pPr>
        <w:pStyle w:val="Style19"/>
        <w:ind w:firstLine="50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том, что у члена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 отсутствует действующий договор страхования гражданск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договора страхования гражданской ответственности до 17.04.2016 приостановить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 в связи отсутствием действующего договора страхования гражданской ответственности в соответствии с ч.3 ст.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п. 8.2 «Положения о членстве в НП «СРО «ТОП» до представления договора, но не более чем на 60 календарны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-конструкторское бюро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, </w:t>
      </w:r>
      <w:r>
        <w:rPr>
          <w:rFonts w:cs="Times New Roman" w:ascii="Times New Roman" w:hAnsi="Times New Roman"/>
          <w:b/>
          <w:sz w:val="24"/>
          <w:szCs w:val="24"/>
        </w:rPr>
        <w:t>Внедренческим Научно – производственным Обществом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конструкторское бюро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ое Научно – производственное Общество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результатов анализа деятельности членов Партнерства по отчетам за второе полугодие 2015 года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анализа деятельности членов Партнерства во втором полугодии 2015 года на основании информации предоставляемой ими в форме полугодовых отчетов, а также результатов плановых поверок соблюдения членами Партнерства требований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результаты анализа деятельности членов Партнерств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ате проведения очередного Общего собрания Партнер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овести Общее собрание членов НП «СРО «ТОП»» 20 апрел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щего собрание членов Партнерства назначить на </w:t>
      </w:r>
      <w:r>
        <w:rPr>
          <w:rFonts w:cs="Times New Roman" w:ascii="Times New Roman" w:hAnsi="Times New Roman"/>
          <w:b/>
          <w:sz w:val="24"/>
          <w:szCs w:val="24"/>
        </w:rPr>
        <w:t>20.04.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составе комиссии по проведению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 по теме «Архитектура Тверского края. Связь времён и поколени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еркасова А.А., который  представ на утверждение Правления состав комиссии по проведению конферен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ю по проведению конференции в следующем состав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якин В.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лены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ковский А.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даков А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дов А.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оголев А.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стов В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юков В.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имов А.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ныгин Д. 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касов А.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9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ой конференции СРО по ЦФ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-17 марта 2016 года в г. Белгор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16-17 марта 2016 в г. Белгород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предложил кандидатуры президента Партнерства В.Н. Дякина и директора Партнерства А.А. Байдакова для участия в конфер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РФ 16-17 марта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на конференцию кандидатуры президента Партнерства В.Н. Дякина и директора Партнерства А.А. Байдакова.</w:t>
      </w:r>
    </w:p>
    <w:p>
      <w:pPr>
        <w:pStyle w:val="Style19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полномочиями представлять НП СРО «ТОП» и голосовать от имени Партнерства по всем вопросам, рассматриваемым на конференции, а А.А. Байдакова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43815</wp:posOffset>
            </wp:positionV>
            <wp:extent cx="197294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2:00Z</dcterms:created>
  <dc:creator>33</dc:creator>
  <dc:description/>
  <cp:keywords/>
  <dc:language>en-US</dc:language>
  <cp:lastModifiedBy>33</cp:lastModifiedBy>
  <cp:lastPrinted>2016-01-19T10:35:00Z</cp:lastPrinted>
  <dcterms:modified xsi:type="dcterms:W3CDTF">2016-03-10T10:35:00Z</dcterms:modified>
  <cp:revision>13</cp:revision>
  <dc:subject/>
  <dc:title/>
</cp:coreProperties>
</file>